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536" w:leader="none"/>
          <w:tab w:val="left" w:pos="5711" w:leader="none"/>
          <w:tab w:val="right" w:pos="9072" w:leader="none"/>
        </w:tabs>
        <w:rPr/>
      </w:pPr>
      <w:r>
        <w:rPr/>
      </w:r>
    </w:p>
    <w:p>
      <w:pPr>
        <w:pStyle w:val="Heading2"/>
        <w:tabs>
          <w:tab w:val="left" w:pos="0" w:leader="none"/>
          <w:tab w:val="left" w:pos="2100" w:leader="none"/>
          <w:tab w:val="left" w:pos="2985" w:leader="none"/>
          <w:tab w:val="left" w:pos="5711" w:leader="none"/>
        </w:tabs>
        <w:rPr>
          <w:rFonts w:ascii="Bookman Old Style;苹方-简" w:hAnsi="Bookman Old Style;苹方-简" w:cs="Bookman Old Style;苹方-简"/>
        </w:rPr>
      </w:pPr>
      <w:r>
        <w:rPr>
          <w:rFonts w:cs="Bookman Old Style;苹方-简" w:ascii="Bookman Old Style;苹方-简" w:hAnsi="Bookman Old Style;苹方-简"/>
        </w:rPr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KOMUNIKAT KOŃCOW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PÓŁFINAŁ POWIATU POZNAŃSKIEGO</w:t>
      </w:r>
    </w:p>
    <w:p>
      <w:pPr>
        <w:pStyle w:val="Heading1"/>
        <w:jc w:val="center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  <w:t xml:space="preserve">W KOSZYKÓWCE </w:t>
      </w:r>
      <w:r>
        <w:rPr>
          <w:rFonts w:cs="Comic Sans MS" w:ascii="Comic Sans MS" w:hAnsi="Comic Sans MS"/>
          <w:color w:val="000000"/>
          <w:sz w:val="24"/>
          <w:szCs w:val="24"/>
        </w:rPr>
        <w:t>CHŁOPCÓW</w:t>
      </w:r>
    </w:p>
    <w:p>
      <w:pPr>
        <w:pStyle w:val="Heading2"/>
        <w:rPr>
          <w:rFonts w:ascii="Comic Sans MS" w:hAnsi="Comic Sans MS" w:cs="Comic Sans MS"/>
          <w:u w:val="none"/>
        </w:rPr>
      </w:pPr>
      <w:r>
        <w:rPr>
          <w:rFonts w:eastAsia="Comic Sans MS" w:cs="Comic Sans MS" w:ascii="Comic Sans MS" w:hAnsi="Comic Sans MS"/>
          <w:bCs w:val="false"/>
          <w:u w:val="none"/>
        </w:rPr>
        <w:t xml:space="preserve">      </w:t>
      </w:r>
      <w:r>
        <w:rPr>
          <w:rFonts w:cs="Comic Sans MS" w:ascii="Comic Sans MS" w:hAnsi="Comic Sans MS"/>
          <w:bCs w:val="false"/>
          <w:u w:val="none"/>
        </w:rPr>
        <w:t>WIMS</w:t>
      </w:r>
    </w:p>
    <w:p>
      <w:pPr>
        <w:pStyle w:val="Header"/>
        <w:tabs>
          <w:tab w:val="left" w:pos="2985" w:leader="none"/>
          <w:tab w:val="center" w:pos="4536" w:leader="none"/>
          <w:tab w:val="left" w:pos="5711" w:leader="none"/>
          <w:tab w:val="right" w:pos="9072" w:leader="none"/>
        </w:tabs>
        <w:jc w:val="center"/>
        <w:rPr>
          <w:rFonts w:ascii="Bookman Old Style;苹方-简" w:hAnsi="Bookman Old Style;苹方-简" w:cs="Bookman Old Style;苹方-简"/>
          <w:u w:val="none"/>
        </w:rPr>
      </w:pPr>
      <w:r>
        <w:rPr>
          <w:rFonts w:cs="Bookman Old Style;苹方-简" w:ascii="Bookman Old Style;苹方-简" w:hAnsi="Bookman Old Style;苹方-简"/>
          <w:u w:val="none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苹方-简" w:hAnsi="Bookman Old Style;苹方-简" w:cs="Bookman Old Style;苹方-简"/>
          <w:sz w:val="20"/>
        </w:rPr>
      </w:pPr>
      <w:r>
        <w:rPr>
          <w:rFonts w:cs="Bookman Old Style;苹方-简" w:ascii="Bookman Old Style;苹方-简" w:hAnsi="Bookman Old Style;苹方-简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rPr>
          <w:rFonts w:ascii="Bookman Old Style;苹方-简" w:hAnsi="Bookman Old Style;苹方-简" w:eastAsia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  <w:t>Dokładna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</w:t>
      </w:r>
      <w:r>
        <w:rPr>
          <w:rFonts w:cs="Bookman Old Style;苹方-简" w:ascii="Bookman Old Style;苹方-简" w:hAnsi="Bookman Old Style;苹方-简"/>
          <w:sz w:val="22"/>
        </w:rPr>
        <w:t>nazwa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</w:t>
      </w:r>
      <w:r>
        <w:rPr>
          <w:rFonts w:cs="Bookman Old Style;苹方-简" w:ascii="Bookman Old Style;苹方-简" w:hAnsi="Bookman Old Style;苹方-简"/>
          <w:sz w:val="22"/>
        </w:rPr>
        <w:t>zadania: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苹方-简" w:hAnsi="Bookman Old Style;苹方-简" w:eastAsia="Bookman Old Style;苹方-简" w:cs="Bookman Old Style;苹方-简"/>
          <w:sz w:val="22"/>
        </w:rPr>
      </w:pPr>
      <w:r>
        <w:rPr>
          <w:rFonts w:eastAsia="Bookman Old Style;苹方-简" w:cs="Bookman Old Style;苹方-简" w:ascii="Bookman Old Style;苹方-简" w:hAnsi="Bookman Old Style;苹方-简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苹方-简" w:hAnsi="Bookman Old Style;苹方-简" w:eastAsia="Bookman Old Style;苹方-简" w:cs="Bookman Old Style;苹方-简"/>
          <w:sz w:val="22"/>
        </w:rPr>
      </w:pP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 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>Półfinał powiatu poznańskiego w koszykówce chłopców WIMS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苹方-简" w:hAnsi="Bookman Old Style;苹方-简" w:eastAsia="Bookman Old Style;苹方-简" w:cs="Bookman Old Style;苹方-简"/>
          <w:sz w:val="22"/>
        </w:rPr>
      </w:pPr>
      <w:r>
        <w:rPr>
          <w:rFonts w:eastAsia="Bookman Old Style;苹方-简" w:cs="Bookman Old Style;苹方-简" w:ascii="Bookman Old Style;苹方-简" w:hAnsi="Bookman Old Style;苹方-简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  <w:t>Termin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</w:t>
      </w:r>
      <w:r>
        <w:rPr>
          <w:rFonts w:cs="Bookman Old Style;苹方-简" w:ascii="Bookman Old Style;苹方-简" w:hAnsi="Bookman Old Style;苹方-简"/>
          <w:sz w:val="22"/>
        </w:rPr>
        <w:t xml:space="preserve">realizacji: </w:t>
      </w:r>
      <w:r>
        <w:rPr>
          <w:rFonts w:cs="Bookman Old Style;苹方-简" w:ascii="Bookman Old Style;苹方-简" w:hAnsi="Bookman Old Style;苹方-简"/>
          <w:sz w:val="22"/>
          <w:lang w:val="pl-PL"/>
        </w:rPr>
        <w:t>19</w:t>
      </w:r>
      <w:r>
        <w:rPr>
          <w:rFonts w:cs="Bookman Old Style;苹方-简" w:ascii="Bookman Old Style;苹方-简" w:hAnsi="Bookman Old Style;苹方-简"/>
          <w:sz w:val="22"/>
        </w:rPr>
        <w:t>.03.2025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rPr>
          <w:rFonts w:ascii="Bookman Old Style;苹方-简" w:hAnsi="Bookman Old Style;苹方-简" w:cs="Bookman Old Style;苹方-简"/>
          <w:sz w:val="22"/>
          <w:lang w:val="en-US"/>
        </w:rPr>
      </w:pPr>
      <w:r>
        <w:rPr>
          <w:rFonts w:cs="Bookman Old Style;苹方-简" w:ascii="Bookman Old Style;苹方-简" w:hAnsi="Bookman Old Style;苹方-简"/>
          <w:sz w:val="22"/>
        </w:rPr>
        <w:t>Miejsce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</w:t>
      </w:r>
      <w:r>
        <w:rPr>
          <w:rFonts w:cs="Bookman Old Style;苹方-简" w:ascii="Bookman Old Style;苹方-简" w:hAnsi="Bookman Old Style;苹方-简"/>
          <w:sz w:val="22"/>
        </w:rPr>
        <w:t>realizacji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</w:t>
      </w:r>
      <w:r>
        <w:rPr>
          <w:rFonts w:cs="Bookman Old Style;苹方-简" w:ascii="Bookman Old Style;苹方-简" w:hAnsi="Bookman Old Style;苹方-简"/>
          <w:sz w:val="22"/>
        </w:rPr>
        <w:t xml:space="preserve">zadania: </w:t>
      </w:r>
      <w:r>
        <w:rPr>
          <w:rFonts w:cs="Bookman Old Style;苹方-简" w:ascii="Bookman Old Style;苹方-简" w:hAnsi="Bookman Old Style;苹方-简"/>
          <w:sz w:val="22"/>
          <w:lang w:val="pl-PL"/>
        </w:rPr>
        <w:t>Komorniki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;苹方-简" w:hAnsi="Bookman Old Style;苹方-简" w:cs="Bookman Old Style;苹方-简"/>
          <w:sz w:val="22"/>
          <w:lang w:val="en-US"/>
        </w:rPr>
      </w:pPr>
      <w:r>
        <w:rPr>
          <w:rFonts w:cs="Bookman Old Style;苹方-简" w:ascii="Bookman Old Style;苹方-简" w:hAnsi="Bookman Old Style;苹方-简"/>
          <w:sz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  <w:t>Liczba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</w:t>
      </w:r>
      <w:r>
        <w:rPr>
          <w:rFonts w:cs="Bookman Old Style;苹方-简" w:ascii="Bookman Old Style;苹方-简" w:hAnsi="Bookman Old Style;苹方-简"/>
          <w:sz w:val="22"/>
        </w:rPr>
        <w:t>uczestników: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 </w:t>
      </w:r>
      <w:r>
        <w:rPr>
          <w:rFonts w:cs="Bookman Old Style;苹方-简" w:ascii="Bookman Old Style;苹方-简" w:hAnsi="Bookman Old Style;苹方-简"/>
          <w:sz w:val="22"/>
        </w:rPr>
        <w:t>81;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 </w:t>
      </w:r>
      <w:r>
        <w:rPr>
          <w:rFonts w:cs="Bookman Old Style;苹方-简" w:ascii="Bookman Old Style;苹方-简" w:hAnsi="Bookman Old Style;苹方-简"/>
          <w:sz w:val="22"/>
        </w:rPr>
        <w:t>w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</w:t>
      </w:r>
      <w:r>
        <w:rPr>
          <w:rFonts w:cs="Bookman Old Style;苹方-简" w:ascii="Bookman Old Style;苹方-简" w:hAnsi="Bookman Old Style;苹方-简"/>
          <w:sz w:val="22"/>
        </w:rPr>
        <w:t>tym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</w:t>
      </w:r>
      <w:r>
        <w:rPr>
          <w:rFonts w:cs="Bookman Old Style;苹方-简" w:ascii="Bookman Old Style;苹方-简" w:hAnsi="Bookman Old Style;苹方-简"/>
          <w:sz w:val="22"/>
        </w:rPr>
        <w:t>zawodników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</w:t>
      </w:r>
      <w:r>
        <w:rPr>
          <w:rFonts w:cs="Bookman Old Style;苹方-简" w:ascii="Bookman Old Style;苹方-简" w:hAnsi="Bookman Old Style;苹方-简"/>
          <w:sz w:val="22"/>
        </w:rPr>
        <w:t>65;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 </w:t>
      </w:r>
      <w:r>
        <w:rPr>
          <w:rFonts w:cs="Bookman Old Style;苹方-简" w:ascii="Bookman Old Style;苹方-简" w:hAnsi="Bookman Old Style;苹方-简"/>
          <w:sz w:val="22"/>
        </w:rPr>
        <w:t>opiekunów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</w:t>
      </w:r>
      <w:r>
        <w:rPr>
          <w:rFonts w:cs="Bookman Old Style;苹方-简" w:ascii="Bookman Old Style;苹方-简" w:hAnsi="Bookman Old Style;苹方-简"/>
          <w:sz w:val="22"/>
        </w:rPr>
        <w:t>12;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</w:t>
      </w:r>
      <w:r>
        <w:rPr>
          <w:rFonts w:cs="Bookman Old Style;苹方-简" w:ascii="Bookman Old Style;苹方-简" w:hAnsi="Bookman Old Style;苹方-简"/>
          <w:sz w:val="22"/>
        </w:rPr>
        <w:t>innych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</w:t>
      </w:r>
      <w:r>
        <w:rPr>
          <w:rFonts w:cs="Bookman Old Style;苹方-简" w:ascii="Bookman Old Style;苹方-简" w:hAnsi="Bookman Old Style;苹方-简"/>
          <w:sz w:val="22"/>
        </w:rPr>
        <w:t>.....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苹方-简" w:hAnsi="Bookman Old Style;苹方-简" w:eastAsia="Bookman Old Style;苹方-简" w:cs="Bookman Old Style;苹方-简"/>
          <w:sz w:val="22"/>
        </w:rPr>
      </w:pP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  <w:t>Szczegółowy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</w:t>
      </w:r>
      <w:r>
        <w:rPr>
          <w:rFonts w:cs="Bookman Old Style;苹方-简" w:ascii="Bookman Old Style;苹方-简" w:hAnsi="Bookman Old Style;苹方-简"/>
          <w:sz w:val="22"/>
        </w:rPr>
        <w:t>opis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</w:t>
      </w:r>
      <w:r>
        <w:rPr>
          <w:rFonts w:cs="Bookman Old Style;苹方-简" w:ascii="Bookman Old Style;苹方-简" w:hAnsi="Bookman Old Style;苹方-简"/>
          <w:sz w:val="22"/>
        </w:rPr>
        <w:t>zadania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</w:t>
      </w:r>
      <w:r>
        <w:rPr>
          <w:rFonts w:cs="Bookman Old Style;苹方-简" w:ascii="Bookman Old Style;苹方-简" w:hAnsi="Bookman Old Style;苹方-简"/>
          <w:sz w:val="22"/>
        </w:rPr>
        <w:t>z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</w:t>
      </w:r>
      <w:r>
        <w:rPr>
          <w:rFonts w:cs="Bookman Old Style;苹方-简" w:ascii="Bookman Old Style;苹方-简" w:hAnsi="Bookman Old Style;苹方-简"/>
          <w:sz w:val="22"/>
        </w:rPr>
        <w:t>wynikami: Obecni: S</w:t>
      </w:r>
      <w:r>
        <w:rPr>
          <w:rFonts w:cs="Bookman Old Style;苹方-简" w:ascii="Bookman Old Style;苹方-简" w:hAnsi="Bookman Old Style;苹方-简"/>
          <w:sz w:val="22"/>
          <w:lang w:val="pl-PL"/>
        </w:rPr>
        <w:t>p Cerekwica, SP Stęszew, SP1 Luboń,SP2 Puszczykowo, SP1 Tarnowo Podgórne, SP2 Komorniki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;苹方-简" w:hAnsi="Bookman Old Style;苹方-简" w:cs="Bookman Old Style;苹方-简"/>
          <w:sz w:val="22"/>
        </w:rPr>
      </w:pP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  <w:t>Klasyfika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;苹方-简" w:hAnsi="Bookman Old Style;苹方-简" w:cs="Bookman Old Style;苹方-简"/>
          <w:b/>
          <w:b/>
          <w:sz w:val="22"/>
          <w:lang w:val="pl-PL"/>
        </w:rPr>
      </w:pPr>
      <w:r>
        <w:rPr>
          <w:rFonts w:cs="Bookman Old Style;苹方-简" w:ascii="Bookman Old Style;苹方-简" w:hAnsi="Bookman Old Style;苹方-简"/>
          <w:b/>
          <w:sz w:val="22"/>
          <w:lang w:val="pl-PL"/>
        </w:rPr>
        <w:t>SP 1 Tarnowo Podgór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;苹方-简" w:hAnsi="Bookman Old Style;苹方-简" w:cs="Bookman Old Style;苹方-简"/>
          <w:b/>
          <w:b/>
          <w:sz w:val="22"/>
        </w:rPr>
      </w:pPr>
      <w:r>
        <w:rPr>
          <w:rFonts w:cs="Bookman Old Style;苹方-简" w:ascii="Bookman Old Style;苹方-简" w:hAnsi="Bookman Old Style;苹方-简"/>
          <w:b/>
          <w:sz w:val="22"/>
          <w:lang w:val="pl-PL"/>
        </w:rPr>
        <w:t>SP Stęszew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;苹方-简" w:hAnsi="Bookman Old Style;苹方-简" w:cs="Bookman Old Style;苹方-简"/>
          <w:sz w:val="22"/>
          <w:lang w:val="pl-PL"/>
        </w:rPr>
      </w:pPr>
      <w:r>
        <w:rPr>
          <w:rFonts w:cs="Bookman Old Style;苹方-简" w:ascii="Bookman Old Style;苹方-简" w:hAnsi="Bookman Old Style;苹方-简"/>
          <w:sz w:val="22"/>
        </w:rPr>
        <w:t xml:space="preserve">3. </w:t>
      </w:r>
      <w:r>
        <w:rPr>
          <w:rFonts w:cs="Bookman Old Style;苹方-简" w:ascii="Bookman Old Style;苹方-简" w:hAnsi="Bookman Old Style;苹方-简"/>
          <w:sz w:val="22"/>
          <w:lang w:val="pl-PL"/>
        </w:rPr>
        <w:t>SP1 Luboń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;苹方-简" w:hAnsi="Bookman Old Style;苹方-简" w:cs="Bookman Old Style;苹方-简"/>
          <w:sz w:val="22"/>
          <w:lang w:val="pl-PL"/>
        </w:rPr>
      </w:pPr>
      <w:r>
        <w:rPr>
          <w:rFonts w:cs="Bookman Old Style;苹方-简" w:ascii="Bookman Old Style;苹方-简" w:hAnsi="Bookman Old Style;苹方-简"/>
          <w:sz w:val="22"/>
        </w:rPr>
        <w:t xml:space="preserve">4. SP </w:t>
      </w:r>
      <w:r>
        <w:rPr>
          <w:rFonts w:cs="Bookman Old Style;苹方-简" w:ascii="Bookman Old Style;苹方-简" w:hAnsi="Bookman Old Style;苹方-简"/>
          <w:sz w:val="22"/>
          <w:lang w:val="pl-PL"/>
        </w:rPr>
        <w:t>2 Puszczykowo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;苹方-简" w:hAnsi="Bookman Old Style;苹方-简" w:cs="Bookman Old Style;苹方-简"/>
          <w:sz w:val="22"/>
          <w:lang w:val="pl-PL"/>
        </w:rPr>
      </w:pPr>
      <w:r>
        <w:rPr>
          <w:rFonts w:cs="Bookman Old Style;苹方-简" w:ascii="Bookman Old Style;苹方-简" w:hAnsi="Bookman Old Style;苹方-简"/>
          <w:sz w:val="22"/>
        </w:rPr>
        <w:t xml:space="preserve">5. SP </w:t>
      </w:r>
      <w:r>
        <w:rPr>
          <w:rFonts w:cs="Bookman Old Style;苹方-简" w:ascii="Bookman Old Style;苹方-简" w:hAnsi="Bookman Old Style;苹方-简"/>
          <w:sz w:val="22"/>
          <w:lang w:val="pl-PL"/>
        </w:rPr>
        <w:t>Cerekwica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;苹方-简" w:hAnsi="Bookman Old Style;苹方-简" w:cs="Bookman Old Style;苹方-简"/>
          <w:sz w:val="22"/>
          <w:lang w:val="pl-PL"/>
        </w:rPr>
      </w:pPr>
      <w:r>
        <w:rPr>
          <w:rFonts w:cs="Bookman Old Style;苹方-简" w:ascii="Bookman Old Style;苹方-简" w:hAnsi="Bookman Old Style;苹方-简"/>
          <w:sz w:val="22"/>
        </w:rPr>
        <w:t xml:space="preserve">6. SP </w:t>
      </w:r>
      <w:r>
        <w:rPr>
          <w:rFonts w:cs="Bookman Old Style;苹方-简" w:ascii="Bookman Old Style;苹方-简" w:hAnsi="Bookman Old Style;苹方-简"/>
          <w:sz w:val="22"/>
          <w:lang w:val="pl-PL"/>
        </w:rPr>
        <w:t>2 Komorniki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苹方-简" w:hAnsi="Bookman Old Style;苹方-简" w:cs="Bookman Old Style;苹方-简"/>
          <w:sz w:val="22"/>
          <w:lang w:val="pl-PL"/>
        </w:rPr>
      </w:pPr>
      <w:r>
        <w:rPr>
          <w:rFonts w:cs="Bookman Old Style;苹方-简" w:ascii="Bookman Old Style;苹方-简" w:hAnsi="Bookman Old Style;苹方-简"/>
          <w:sz w:val="22"/>
          <w:lang w:val="pl-PL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  <w:tab/>
        <w:tab/>
        <w:t xml:space="preserve"> mgr Piotr Kozłowski, mgr Marek Małek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  <w:tab/>
        <w:tab/>
        <w:tab/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     </w:t>
      </w:r>
      <w:r>
        <w:rPr>
          <w:rFonts w:cs="Bookman Old Style;苹方-简" w:ascii="Bookman Old Style;苹方-简" w:hAnsi="Bookman Old Style;苹方-简"/>
          <w:sz w:val="22"/>
        </w:rPr>
        <w:t>podpis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</w:t>
      </w:r>
      <w:r>
        <w:rPr>
          <w:rFonts w:cs="Bookman Old Style;苹方-简" w:ascii="Bookman Old Style;苹方-简" w:hAnsi="Bookman Old Style;苹方-简"/>
          <w:sz w:val="22"/>
        </w:rPr>
        <w:t xml:space="preserve">organizatora </w:t>
      </w:r>
    </w:p>
    <w:p>
      <w:pPr>
        <w:pStyle w:val="Footer"/>
        <w:jc w:val="center"/>
        <w:rPr>
          <w:rFonts w:ascii="Bookman Old Style;苹方-简" w:hAnsi="Bookman Old Style;苹方-简" w:cs="Bookman Old Style;苹方-简"/>
          <w:b/>
          <w:b/>
          <w:bCs/>
          <w:smallCaps/>
          <w:color w:val="008000"/>
          <w:sz w:val="20"/>
        </w:rPr>
      </w:pPr>
      <w:r>
        <w:rPr>
          <w:rFonts w:cs="Bookman Old Style;苹方-简" w:ascii="Bookman Old Style;苹方-简" w:hAnsi="Bookman Old Style;苹方-简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苹方-简" w:hAnsi="Bookman Old Style;苹方-简" w:cs="Bookman Old Style;苹方-简"/>
          <w:b/>
          <w:b/>
          <w:bCs/>
          <w:smallCaps/>
          <w:color w:val="008000"/>
          <w:sz w:val="20"/>
        </w:rPr>
      </w:pPr>
      <w:r>
        <w:rPr>
          <w:rFonts w:cs="Bookman Old Style;苹方-简" w:ascii="Bookman Old Style;苹方-简" w:hAnsi="Bookman Old Style;苹方-简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苹方-简" w:hAnsi="Bookman Old Style;苹方-简" w:cs="Bookman Old Style;苹方-简"/>
          <w:b/>
          <w:b/>
          <w:bCs/>
          <w:smallCaps/>
          <w:color w:val="008000"/>
          <w:sz w:val="20"/>
        </w:rPr>
      </w:pPr>
      <w:r>
        <w:rPr>
          <w:rFonts w:eastAsia="Bookman Old Style;苹方-简" w:cs="Bookman Old Style;苹方-简" w:ascii="Bookman Old Style;苹方-简" w:hAnsi="Bookman Old Style;苹方-简"/>
          <w:b/>
          <w:bCs/>
          <w:smallCaps/>
          <w:color w:val="008000"/>
          <w:sz w:val="20"/>
        </w:rPr>
        <w:t xml:space="preserve"> </w:t>
      </w:r>
    </w:p>
    <w:p>
      <w:pPr>
        <w:pStyle w:val="Footer"/>
        <w:jc w:val="center"/>
        <w:rPr>
          <w:rFonts w:ascii="Bookman Old Style;苹方-简" w:hAnsi="Bookman Old Style;苹方-简" w:cs="Bookman Old Style;苹方-简"/>
          <w:b/>
          <w:b/>
          <w:bCs/>
          <w:smallCaps/>
          <w:color w:val="008000"/>
          <w:sz w:val="20"/>
        </w:rPr>
      </w:pPr>
      <w:r>
        <w:rPr>
          <w:rFonts w:cs="Bookman Old Style;苹方-简" w:ascii="Bookman Old Style;苹方-简" w:hAnsi="Bookman Old Style;苹方-简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苹方-简" w:hAnsi="Bookman Old Style;苹方-简" w:cs="Bookman Old Style;苹方-简"/>
          <w:b/>
          <w:b/>
          <w:bCs/>
          <w:smallCaps/>
          <w:color w:val="008000"/>
          <w:sz w:val="20"/>
        </w:rPr>
      </w:pPr>
      <w:r>
        <w:rPr>
          <w:rFonts w:cs="Bookman Old Style;苹方-简" w:ascii="Bookman Old Style;苹方-简" w:hAnsi="Bookman Old Style;苹方-简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苹方-简" w:hAnsi="Bookman Old Style;苹方-简" w:cs="Bookman Old Style;苹方-简"/>
          <w:b/>
          <w:b/>
          <w:bCs/>
          <w:color w:val="008000"/>
          <w:sz w:val="20"/>
        </w:rPr>
      </w:pPr>
      <w:r>
        <w:rPr>
          <w:rFonts w:cs="Bookman Old Style;苹方-简" w:ascii="Bookman Old Style;苹方-简" w:hAnsi="Bookman Old Style;苹方-简"/>
          <w:b/>
          <w:bCs/>
          <w:smallCaps/>
          <w:color w:val="008000"/>
          <w:sz w:val="20"/>
        </w:rPr>
        <w:t>Zadanie  Realizowane  Ze  Środków:</w:t>
      </w:r>
    </w:p>
    <w:p>
      <w:pPr>
        <w:pStyle w:val="Footer"/>
        <w:tabs>
          <w:tab w:val="center" w:pos="4536" w:leader="none"/>
          <w:tab w:val="center" w:pos="5130" w:leader="none"/>
          <w:tab w:val="right" w:pos="9072" w:leader="none"/>
          <w:tab w:val="left" w:pos="9306" w:leader="none"/>
        </w:tabs>
        <w:rPr>
          <w:rFonts w:ascii="Bookman Old Style;苹方-简" w:hAnsi="Bookman Old Style;苹方-简" w:cs="Bookman Old Style;苹方-简"/>
          <w:b/>
          <w:b/>
          <w:bCs/>
          <w:smallCaps/>
          <w:color w:val="008000"/>
          <w:sz w:val="20"/>
        </w:rPr>
      </w:pPr>
      <w:r>
        <w:rPr>
          <w:rFonts w:cs="Bookman Old Style;苹方-简" w:ascii="Bookman Old Style;苹方-简" w:hAnsi="Bookman Old Style;苹方-简"/>
          <w:b/>
          <w:bCs/>
          <w:smallCaps/>
          <w:color w:val="008000"/>
          <w:sz w:val="20"/>
        </w:rPr>
        <w:tab/>
      </w:r>
    </w:p>
    <w:p>
      <w:pPr>
        <w:pStyle w:val="Footer"/>
        <w:tabs>
          <w:tab w:val="center" w:pos="4536" w:leader="none"/>
          <w:tab w:val="center" w:pos="5130" w:leader="none"/>
          <w:tab w:val="right" w:pos="9072" w:leader="none"/>
          <w:tab w:val="left" w:pos="9306" w:leader="none"/>
        </w:tabs>
        <w:rPr>
          <w:rFonts w:ascii="Bookman Old Style;苹方-简" w:hAnsi="Bookman Old Style;苹方-简" w:cs="Bookman Old Style;苹方-简"/>
          <w:b/>
          <w:b/>
          <w:bCs/>
          <w:smallCaps/>
          <w:color w:val="008000"/>
          <w:sz w:val="20"/>
        </w:rPr>
      </w:pPr>
      <w:r>
        <w:rPr>
          <w:rFonts w:cs="Bookman Old Style;苹方-简" w:ascii="Bookman Old Style;苹方-简" w:hAnsi="Bookman Old Style;苹方-简"/>
          <w:b/>
          <w:bCs/>
          <w:smallCaps/>
          <w:color w:val="008000"/>
          <w:sz w:val="20"/>
        </w:rPr>
        <w:tab/>
        <w:tab/>
        <w:tab/>
      </w:r>
    </w:p>
    <w:p>
      <w:pPr>
        <w:pStyle w:val="Footer"/>
        <w:jc w:val="center"/>
        <w:rPr>
          <w:rFonts w:ascii="Bookman Old Style;苹方-简" w:hAnsi="Bookman Old Style;苹方-简" w:cs="Bookman Old Style;苹方-简"/>
          <w:b/>
          <w:b/>
          <w:bCs/>
          <w:smallCaps/>
          <w:color w:val="008000"/>
          <w:sz w:val="60"/>
        </w:rPr>
      </w:pPr>
      <w:r>
        <w:rPr>
          <w:rFonts w:cs="Bookman Old Style;苹方-简" w:ascii="Bookman Old Style;苹方-简" w:hAnsi="Bookman Old Style;苹方-简"/>
          <w:b/>
          <w:bCs/>
          <w:smallCaps/>
          <w:color w:val="008000"/>
          <w:sz w:val="60"/>
        </w:rPr>
      </w:r>
    </w:p>
    <w:p>
      <w:pPr>
        <w:pStyle w:val="Normal"/>
        <w:jc w:val="center"/>
        <w:rPr>
          <w:rFonts w:ascii="Bookman Old Style;苹方-简" w:hAnsi="Bookman Old Style;苹方-简" w:cs="Bookman Old Style;苹方-简"/>
          <w:b/>
          <w:b/>
          <w:bCs/>
          <w:sz w:val="22"/>
        </w:rPr>
      </w:pPr>
      <w:r>
        <w:rPr>
          <w:rFonts w:cs="Bookman Old Style;苹方-简" w:ascii="Bookman Old Style;苹方-简" w:hAnsi="Bookman Old Style;苹方-简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苹方-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Bookman Old Style">
    <w:altName w:val="苹方-简"/>
    <w:charset w:val="00"/>
    <w:family w:val="roman"/>
    <w:pitch w:val="default"/>
  </w:font>
  <w:font w:name="Comic Sans MS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8685</wp:posOffset>
          </wp:positionH>
          <wp:positionV relativeFrom="paragraph">
            <wp:posOffset>-622300</wp:posOffset>
          </wp:positionV>
          <wp:extent cx="2265680" cy="474980"/>
          <wp:effectExtent l="0" t="0" r="0" b="0"/>
          <wp:wrapTight wrapText="bothSides">
            <wp:wrapPolygon edited="0">
              <wp:start x="-135" y="0"/>
              <wp:lineTo x="-135" y="20940"/>
              <wp:lineTo x="21600" y="20940"/>
              <wp:lineTo x="21600" y="0"/>
              <wp:lineTo x="-135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13" w:leader="none"/>
        <w:tab w:val="center" w:pos="4536" w:leader="none"/>
        <w:tab w:val="right" w:pos="9072" w:leader="none"/>
        <w:tab w:val="left" w:pos="9460" w:leader="none"/>
      </w:tabs>
      <w:jc w:val="center"/>
      <w:rPr>
        <w:rFonts w:ascii="Comic Sans MS" w:hAnsi="Comic Sans MS" w:cs="Comic Sans MS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245</wp:posOffset>
          </wp:positionH>
          <wp:positionV relativeFrom="paragraph">
            <wp:posOffset>-57150</wp:posOffset>
          </wp:positionV>
          <wp:extent cx="680085" cy="745490"/>
          <wp:effectExtent l="0" t="0" r="0" b="0"/>
          <wp:wrapTight wrapText="bothSides">
            <wp:wrapPolygon edited="0">
              <wp:start x="9287" y="0"/>
              <wp:lineTo x="7198" y="209"/>
              <wp:lineTo x="2320" y="2538"/>
              <wp:lineTo x="1624" y="4445"/>
              <wp:lineTo x="229" y="6774"/>
              <wp:lineTo x="-229" y="8891"/>
              <wp:lineTo x="-229" y="10374"/>
              <wp:lineTo x="463" y="13551"/>
              <wp:lineTo x="3017" y="16939"/>
              <wp:lineTo x="-229" y="19057"/>
              <wp:lineTo x="927" y="20327"/>
              <wp:lineTo x="927" y="20539"/>
              <wp:lineTo x="3945" y="20539"/>
              <wp:lineTo x="16720" y="20539"/>
              <wp:lineTo x="20668" y="20539"/>
              <wp:lineTo x="20437" y="20327"/>
              <wp:lineTo x="21600" y="19268"/>
              <wp:lineTo x="18579" y="16939"/>
              <wp:lineTo x="21133" y="13551"/>
              <wp:lineTo x="21600" y="10163"/>
              <wp:lineTo x="21366" y="6774"/>
              <wp:lineTo x="19972" y="4445"/>
              <wp:lineTo x="19507" y="2751"/>
              <wp:lineTo x="14397" y="209"/>
              <wp:lineTo x="12307" y="0"/>
              <wp:lineTo x="9287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32375</wp:posOffset>
          </wp:positionH>
          <wp:positionV relativeFrom="paragraph">
            <wp:posOffset>131445</wp:posOffset>
          </wp:positionV>
          <wp:extent cx="1868805" cy="391795"/>
          <wp:effectExtent l="0" t="0" r="0" b="0"/>
          <wp:wrapTight wrapText="bothSides">
            <wp:wrapPolygon edited="0">
              <wp:start x="-135" y="0"/>
              <wp:lineTo x="-135" y="20940"/>
              <wp:lineTo x="21600" y="20940"/>
              <wp:lineTo x="21600" y="0"/>
              <wp:lineTo x="-135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</w:rPr>
      <w:t xml:space="preserve">XVII IGRZYSKA MŁODZIEŻY SZKOLNEJ </w:t>
    </w:r>
  </w:p>
  <w:p>
    <w:pPr>
      <w:pStyle w:val="Header"/>
      <w:tabs>
        <w:tab w:val="left" w:pos="2713" w:leader="none"/>
        <w:tab w:val="center" w:pos="4536" w:leader="none"/>
        <w:tab w:val="center" w:pos="5220" w:leader="none"/>
        <w:tab w:val="right" w:pos="9072" w:leader="none"/>
        <w:tab w:val="left" w:pos="9460" w:leader="none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ab/>
      <w:tab/>
      <w:t>POWIATU POZNAŃSKIEGO</w:t>
    </w:r>
  </w:p>
  <w:p>
    <w:pPr>
      <w:pStyle w:val="Header"/>
      <w:tabs>
        <w:tab w:val="left" w:pos="2713" w:leader="none"/>
        <w:tab w:val="center" w:pos="4536" w:leader="none"/>
        <w:tab w:val="center" w:pos="5220" w:leader="none"/>
        <w:tab w:val="right" w:pos="9072" w:leader="none"/>
        <w:tab w:val="left" w:pos="9460" w:leader="none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ab/>
      <w:tab/>
      <w:t xml:space="preserve"> ROK SZKOLNY 2015/2016</w:t>
    </w:r>
  </w:p>
  <w:p>
    <w:pPr>
      <w:pStyle w:val="Header"/>
      <w:tabs>
        <w:tab w:val="center" w:pos="4536" w:leader="none"/>
        <w:tab w:val="left" w:pos="6580" w:leader="none"/>
        <w:tab w:val="right" w:pos="9072" w:leader="none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Header"/>
      <w:tabs>
        <w:tab w:val="left" w:pos="2713" w:leader="none"/>
        <w:tab w:val="center" w:pos="4536" w:leader="none"/>
        <w:tab w:val="left" w:pos="4739" w:leader="none"/>
        <w:tab w:val="right" w:pos="9072" w:leader="none"/>
        <w:tab w:val="left" w:pos="9460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;苹方-简" w:hAnsi="Cambria;苹方-简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100" w:leader="none"/>
      </w:tabs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;苹方-简" w:hAnsi="Cambria;苹方-简" w:eastAsia="Times New Roman" w:cs="Times New Roman"/>
      <w:b/>
      <w:bCs/>
      <w:kern w:val="2"/>
      <w:sz w:val="32"/>
      <w:szCs w:val="32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苹方-简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苹方-简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;汉仪旗黑" w:cs="Mangal;苹方-简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苹方-简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7:04:00Z</dcterms:created>
  <dc:creator>Szkolny Związek Sportowy  WI</dc:creator>
  <dc:description/>
  <dc:language>en-US</dc:language>
  <cp:lastModifiedBy>Marek Hadrych</cp:lastModifiedBy>
  <cp:lastPrinted>2010-07-29T12:49:00Z</cp:lastPrinted>
  <dcterms:modified xsi:type="dcterms:W3CDTF">2025-05-08T13:14:11Z</dcterms:modified>
  <cp:revision>4</cp:revision>
  <dc:subject/>
  <dc:title>S P R A W O Z D A N I E  M E R Y T O R Y C Z N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D8A76E7A616C936901C681FEB8ECF_43</vt:lpwstr>
  </property>
  <property fmtid="{D5CDD505-2E9C-101B-9397-08002B2CF9AE}" pid="3" name="KSOProductBuildVer">
    <vt:lpwstr>1033-6.12.2.8699</vt:lpwstr>
  </property>
</Properties>
</file>